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IOVEDÌ 10 SETTEMBRE – XXI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l’Apostolo Paolo dona una regola di comportamento morale che in Lui è purissima illuminazione, luce, verità proveniente solo dallo Spi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cienza, conoscenza, dottrina possono essere sempre regola per il nostro retto agire nel compiere il ben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siamo soli, in un deserto nel quale non vi è la presenza neanche di un animale, possiamo agire mossi dalla scienza, dalla conoscenza, dalla dottrina, dalla coscienza ret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tto invece cambia come regola di comportamento e di azione nel fare il bene, quando siamo con gli altri, in mezzo agli alt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inguiamo bene, altrimenti potrebbe nascere qualche confus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Legge data da San Paolo non riguarda il male da non fa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male è la disobbedienza ad ogni Parola che è uscita dalla bocca di Dio e di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ale è sempre da non fare, sia che siamo da soli e sia che siamo con i nostri frat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ale mai dovrà essere fatto. Sempre è da evitare. L’obbedienza alla Legge non conosce deroghe né dispen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egge data dall’Apostolo Paolo riguarda il bene, solo il b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entriamo nella storia, nella cultura, nella coscienza, nella formazione del fratel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scienza io so che una cosa è bene. Posso fare ciò che la mia scienza, la mia conoscenza, la mia cultura mi dicono che è cosa buon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ono da solo, in un deserto senza la presenza neanche di un animale, posso far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invece sono in mezzo agli altri, allora devo conoscere, sapere, apprendere, imparare qual è la scienza, la conoscenza, la cultura, la dottrina, il pensiero di ogni mio fratello, in mezzo ai quali v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so che per l’altro quello che io faccio diviene motivo di scandalo, pietra di inciampo, a causa della sua scienza che ancora non è perfetta o della sua coscienza che ancora non è perfettamente formata sulla verità rivelat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mi devo astenere dal fare ciò che per la mia coscienza è lecito f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ienza, coscienza, conoscenza, cultura dell’altro mi obbligano ad astenermi da quanto la mia coscienza mi dice che è lec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mi devo astene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non creare scandalo nella coscienza e nella fede ancora piccola degli alt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a regola di rispetto verso la coscienza degli altri fu usata dall’Apostolo Giacomo nel Concilio di Gerusalem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rta una grande discussione, Pietro si alzò e disse loro: «Fratelli, voi sapete che, già da molto tempo, Dio in mezzo a voi ha scelto che per bocca mia le nazioni ascoltino la parola del Vangelo e vengano alla fe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o, che conosce i cuori, ha dato testimonianza in loro favore, concedendo anche a loro lo Spirito Santo, come a noi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non ha fatto alcuna discriminazione tra noi e loro, purificando i loro cuori con la fe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dunque, perché tentate Dio, imponendo sul collo dei discepoli un giogo che né i nostri padri né noi siamo stati in grado di portare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i invece crediamo che per la grazia del Signore Gesù siamo salvati, così come lor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tta l’assemblea tacque e stettero ad ascoltare Bàrnaba e Paolo che riferivano quali grandi segni e prodigi Dio aveva compiuto tra le nazioni per mezzo l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essi ebbero finito di parlare, Giacomo prese la parola e disse: «Fratelli, ascoltatem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mone ha riferito come fin da principio Dio ha voluto scegliere dalle genti un popolo per il suo no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 questo si accordano le parole dei profeti, come sta scrit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po queste cose ritornerò e riedificherò la tenda di Davide, che era caduta; ne riedificherò le rovine e la rialzerò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cerchino il Signore anche gli altri uomini e tutte le genti sulle quali è stato invocato il mio nome, dice il Signore, che fa queste cos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te da semp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questo io ritengo che non si debbano importunare quelli che dalle nazioni si convertono a Di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olo che si ordini loro di astenersi dalla contaminazione con gli idoli, dalle unioni illegittime, dagli animali soffocati e dal sangu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in dai tempi antichi, infatti, Mosè ha chi lo predica in ogni città, poiché viene letto ogni sabato nelle sinagoghe» (At 15,7-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pensiero santo dell’Apostolo Giacomo: Noi viviamo in una storia. La fede, anche se è purissima, mai deve creare scandalo nelle coscienza dei semplici e dei picc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ci si deve astenere dal fare un bene, se esso diviene causa di turbamento della fede del fratello che è ancora picc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l’Apostolo Paolo traduce il pensiero santo dell’Apostolo Giacom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la conoscenza riempie di orgoglio, mentre l’amore edifica.  Se qualcuno crede di conoscere qualcosa, non ha ancora imparato come bisogna conosce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lime scienza e sapienza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cienza, nel fare ciò che è bene, deve obbedire sempre alla ca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carità verso il fratello la scienza va sacrificata, immolata, crocifis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ere dalla carità e sapere dalla sola scienza sono due cose assai differ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cienza può venire anche dalla carne a servizio della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arità viene sempre dallo Spirito a servizio della salvezza di ogni uo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ggiamo 1Cor </w:t>
        <w:tab/>
        <w:t>8,1b-7.11-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la conoscenza riempie di orgoglio, mentre l’amore edif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qualcuno crede di conoscere qualcosa, non ha ancora imparato come bisogna conosce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invece ama Dio, è da lui conosciu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guardo dunque al mangiare le carni sacrificate agli idoli, noi sappiamo che non esiste al mondo alcun idolo e che non c’è alcun dio, se non uno s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realtà, anche se vi sono cosiddetti dèi sia nel cielo che sulla terra – e difatti ci sono molti dèi e molti signori –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noi c’è un solo Dio, il Padre, dal quale tutto proviene e noi siamo per lui; e un solo Signore, Gesù Cristo, in virtù del quale esistono tutte le cose e noi esistiamo grazie a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non tutti hanno la conoscenza; alcuni, fino ad ora abituati agli idoli, mangiano le carni come se fossero sacrificate agli idoli, e così la loro coscienza, debole com’è, resta contamin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 ecco, per la tua conoscenza, va in rovina il debole, un fratello per il quale Cristo è morto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ccando così contro i fratelli e ferendo la loro coscienza debole, voi peccate contro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, se un cibo scandalizza il mio fratello, non mangerò mai più carne, per non dare scandalo al mio frat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ono scienza e conoscenza, anche se purissime, mandare in rovina un fratello per il quale Cristo Gesù è mor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Cristo Gesù per la salvezza ha consegnato tutto se stesso alla croce, cosa è per noi una piccola rinuncia, un piccolo sacrificio da vivere in nome della carità e dell’am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logica conclusione dell’argomentazione portata innanzi dall’Apost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 ecco, per la tua conoscenza, va in rovina il debole, un fratello per il quale Cristo è morto!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ognuno di noi deve offrire al Padre la sua vita per la salvezza di un fratello, può perdere un fratello conquistato a Cristo, per la sua scienza, la sua conoscenza, la sua cultura di fede o di religion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Cristo è morto per noi, anche noi dobbiamo morire per i fratel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iniziamo a morire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crificando la nostra scienza, la nostra coscienza, la nostra conoscenza del b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Legge non vale per il male. Il male è sempre da evit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il bene è da evitare, se il fratello pensa che sia un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a coscienza del singolo non è più legge per 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e per la sua vita è anche la coscienza del frat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perché l’Apostolo Paolo può dire: “Se il mangiare carne dovesse scandalizzare un mio fratello, non mangerò carne in eter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deve rinunciare al mondo intero per la conquista di un anima a Cristo Signore, cosa è la rinuncia ad un pezzo di carne da mangiare? Il nulla del nul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pure per questo nulla del nulla spesso di perdono le ani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nzione: parliamo del bene da fare, non del male da evit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si fa il male come fosse bene e della perdizione dei fratelli per i nostri scandali nessuno se ne prende cu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biamo rinnegato la via della giustizia, della verità, dell’amore, della sapienza, dell’intellig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mai le nostre vie stanno divenendo vie di iniqu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preghiera del Salmis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rutami, o Dio, e conosci il mio cuore, provami e conosci i miei pensieri; vedi se percorro una via di menzogna e guidami sulla via della vita (Sal 139,23-2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hiede ad ogni suo discepolo di imitare il Padre celes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a stessa richiesta era già stata fatta dal Signore ai figli del suo popolo nel deserto: “Siate santi, perché io il Signore, vostro Dio, son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Vangelo secondo Matteo invece è insegnato: “Siate perfetti come è perfetto il Padre vostro celest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Vangelo secondo Luca Gesù dice invece: “Siate misericordiosi, come il Padre vostro è misericordios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chiamati ad essere santi, perfetti, misericordiosi come Dio è santo, perfetto, misericordi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verità va necessariamente messa in luce, va collocata sul candelabro perché illumini ogni 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chiamati ad essere santi, perfetti, misericordiosi come il Padre nostro cele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tà, perfezione, misericordia non sono però lasciate al nostro cuore, alla nostra mente, alla nostra coscienza, alla nostra sensibilità, alla nostra volontà, alla nostra inven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tà, perfezione, misericordia dovranno essere il frutto della nostra più pura obbedienza ad ogni Parola di Dio e di Cristo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sericordioso, perfetto, santo è chi obbedisce ai Comandamenti. Da questa obbedienza inizia la santità, la misericordia, la perfe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ericordioso, perfetto, santo è chi obbedisce ad ogni Parola proferita da Gesù nel Discorso della Montagna in Matte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ericordioso, perfetto, santo è chi obbedisce ad ogni Parola che Gesù sta rivolgendo a quanti oggi stanno ad ascoltar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santità, nella perfezione, nella misericordia, tutto è stabilito, tutto scritto, tutto codificato, tutto rivelato, tutto manifest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sare ad una santità, misericordia, perfezione “fai da te”, è cosa contraria alla volontà del Padre, il quale ha rivelato cosa Lui vuole da noi, sempre, in ogni mo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oggi Gesù detta il codice della misericordia a chi vuole essere misericordioso come il Padre suo cele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6,27-3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a voi che ascoltate, io dico: amate i vostri nemici, fate del bene a quelli che vi odian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nedite coloro che vi maledicono, pregate per coloro che vi trattano ma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hi ti percuote sulla guancia, offri anche l’altra; a chi ti strappa il mantello, non rifiutare neanche la tun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’ a chiunque ti chiede, e a chi prende le cose tue, non chiederle indie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come volete che gli uomini facciano a voi, così anche voi fate a lo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amate quelli che vi amano, quale gratitudine vi è dovuta? Anche i peccatori amano quelli che li ama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se fate del bene a coloro che fanno del bene a voi, quale gratitudine vi è dovuta? Anche i peccatori fanno lo st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se prestate a coloro da cui sperate ricevere, quale gratitudine vi è dovuta? Anche i peccatori concedono prestiti ai peccatori per riceverne altrett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ate invece i vostri nemici, fate del bene e prestate senza sperarne nulla, e la vostra ricompensa sarà grande e sarete figli dell’Altissimo, perché egli è benevolo verso gli ingrati e i malvag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te misericordiosi, come il Padre vostro è misericordi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giudicate e non sarete giudicati; non condannate e non sarete condannati; perdonate e sarete perdona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e vi sarà dato: una misura buona, pigiata, colma e traboccante vi sarà versata nel grembo, perché con la misura con la quale misurate, sarà misurato a voi in cambi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iù noi abbondiamo in misericordia verso i nostri fratelli e più il Padre nostro celeste abbonda in misericordia verso di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regola data da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ate e vi sarà dato: una misura buona, pigiata, colma e traboccante vi sarà versata nel grembo, perché con la misura con la quale misurate, sarà misurato a voi in camb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si entra ora in un discorso di purissim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i Parola di Gesù è purissima profezia per no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tratta però di una profezia condizionata. Se noi osserviamo le clausole o le condizioni della profezia, essa si compirà per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i non osserviamo le clausole e trascuriamo le condizioni, mai la profezia si potrà realizzare, compie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tto è allora posto nella nostra fede, nella nostra obbedienza, nel nostro ascolto della Parola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noi diamo, a noi sarà d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noi diamo con larga misura, a noi sarà dato con larga misura cento volte di pi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i diamo scarsamente, scarsamente a noi sarà d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noi diamo senza misura, infinitamente di più a noi sarà d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perdiamo la fede o la nostra fede diminuisce dinanzi a questa parola di Gesù, ci tratteniamo dal dare e la nostra vita sarà miseramente pov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non solo dona a noi beni materiali, ci colma insieme ai beni materiali di ogni bene spirituale. Ci colma del suo Santo Spirito, che è Spirito di verità, conoscenza, intelligenza, luce, forte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iché oggi abbiamo una fede senza la Parola, abbiamo una fede che prescinde dalla Parola, mai potremo essere santi, mai misericordiosi, mai perfetti come il Padre nostro cele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privi della Parola della fede alla quale prestare ogni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nostra religione, la religione della Chiesa una, santa, cattolica, apostolica, tutto nasce dall’obbedienza a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ore l’obbedienza alla Parola, muore la fede, muore la santità, muore la perfezione, muore la misericor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ricca di fede e di obbedienza, fa’ che ogni discepolo di Gesù possa dire come te: “Ecco il servo del Signore: sia fatto per me secondo la tua Parola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ro discepolo di Gesù è colui che ogni giorno obbedisce alla Parola del suo Maestro.  Ottienici o Madre di essere veri suoi discepoli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9:00Z</dcterms:created>
  <dc:creator>ACER</dc:creator>
  <dc:description/>
  <dc:language>en-US</dc:language>
  <cp:lastModifiedBy>ACER</cp:lastModifiedBy>
  <dcterms:modified xsi:type="dcterms:W3CDTF">2020-09-08T08:29:00Z</dcterms:modified>
  <cp:revision>2</cp:revision>
  <dc:subject/>
  <dc:title/>
</cp:coreProperties>
</file>